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</w:rPr>
        <w:t>School: Fair View High School (FKA Partridge Elementary School)</w:t>
        <w:tab/>
        <w:t>Building: C - Classrooms 3-6 (FKA A)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6 AND STAFF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 ROOM 6 NEEDS WAX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 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-6 AND STAFF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4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PANEL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ENTRY WINDOWS, UNIT D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 Fair View High School (FKA Partridge Elementary School)</w:t>
        <w:tab/>
        <w:t>Building: D - Restrooms &amp; Custodial Room (FKA 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42"/>
        <w:gridCol w:w="1710"/>
        <w:gridCol w:w="810"/>
        <w:gridCol w:w="1080"/>
        <w:gridCol w:w="1096"/>
        <w:gridCol w:w="3935"/>
        <w:gridCol w:w="4296"/>
        <w:gridCol w:w="1207"/>
      </w:tblGrid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56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 CEILING 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, CUSTODIAL ROOMS, AND 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RGE  MUD JOI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JOI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  PIPEWRAP DAMAGE NOT ASBESTOS MATERI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MUD JOI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JOI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E AS ABOV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377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Helv 10pt;Courier New" w:ascii="Helv 10pt;Courier New" w:hAnsi="Helv 10pt;Courier New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16"/>
        </w:rPr>
      </w:pPr>
      <w:r>
        <w:rPr>
          <w:rFonts w:cs="Helv 10pt;Courier New" w:ascii="Helv 10pt;Courier New" w:hAnsi="Helv 10pt;Courier New"/>
          <w:sz w:val="16"/>
        </w:rPr>
        <w:tab/>
      </w:r>
    </w:p>
    <w:p>
      <w:pPr>
        <w:pStyle w:val="Normal"/>
        <w:tabs>
          <w:tab w:val="clear" w:pos="720"/>
          <w:tab w:val="center" w:pos="7458" w:leader="none"/>
        </w:tabs>
        <w:rPr/>
      </w:pPr>
      <w:r>
        <w:rPr>
          <w:rFonts w:cs="Helv 10pt;Courier New" w:ascii="Helv 10pt;Courier New" w:hAnsi="Helv 10pt;Courier New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CONSULT ORIGINAL AND SUPPLEMENTARY INSPECTION REPORTS FOR MATERIALS WITH TRACE AMOUNTS OF ASBESTOS </w:t>
      </w:r>
      <w:r>
        <w:rPr>
          <w:rFonts w:cs="Helv 10pt;Courier New" w:ascii="Helv 10pt;Courier New" w:hAnsi="Helv 10pt;Courier New"/>
          <w:sz w:val="16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Fair View High School (FKA Partridge Elementary School)</w:t>
        <w:tab/>
        <w:t>Building: E - Classrooms 7-10 (FKA A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10, WORK ROOM AND STAFF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2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 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7-10, WORK ROOM, AND STAFF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Helv 10pt;Courier New" w:hAnsi="Helv 10pt;Courier New" w:cs="Helv 10pt;Courier New"/>
          <w:sz w:val="20"/>
        </w:rPr>
      </w:pPr>
      <w:r>
        <w:rPr>
          <w:rFonts w:cs="Arial" w:ascii="Arial" w:hAnsi="Arial"/>
          <w:sz w:val="20"/>
        </w:rPr>
        <w:t>School: Fair View High School (FKA Partridge Elementary School)</w:t>
        <w:tab/>
        <w:t>Building: G - Classrooms 11-14 (FKA B)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1-1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 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 AND BOTH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L ROOM AND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49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Fair View High School (FKA Partridge Elementary School)</w:t>
        <w:tab/>
        <w:t>Building: F - MPR (911) (FKA C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11"/>
        <w:gridCol w:w="1080"/>
        <w:gridCol w:w="1440"/>
        <w:gridCol w:w="3960"/>
        <w:gridCol w:w="4106"/>
        <w:gridCol w:w="1207"/>
      </w:tblGrid>
      <w:tr>
        <w:trPr>
          <w:trHeight w:val="2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7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, WATER HEATER ROOM, MPR STORAGE, AND CUSTODIAL ROO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, KITCHEN, AND ADMINISTRATION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 CEILING PLASTER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WAY OUTSIDE MP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D JOIN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JOIN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, WATER HEATER ROOM, MPR STORAGE, AND CUSTODIAL ROO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IP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WATER HEATER ROOM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 Fair View High School (FKA Partridge Elementary School) </w:t>
        <w:tab/>
        <w:t>Building: H - Classroom 17 (FKA D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4124"/>
        <w:gridCol w:w="4320"/>
        <w:gridCol w:w="99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BEIG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&amp; BOY’S REST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0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 AND GIRL’S &amp; BOY’S REST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) (2) (5)    MANUFACTURED IN 198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ROOM 17 ENTIRE FLOOR CRACKE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CONSULT ORIGINAL AND SUPPLEMENTARY INSPECTION REPORTS FOR MATERIALS WITH TRACE AMOUNTS OF ASBESTOS 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 xml:space="preserve"> 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Fair View High School (FKA Partridge Elementary School) </w:t>
        <w:tab/>
        <w:t>Building: I (FKA D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4124"/>
        <w:gridCol w:w="4320"/>
        <w:gridCol w:w="99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1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15 &amp; 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15 &amp; 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S 15 &amp; 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br w:type="page"/>
      </w:r>
    </w:p>
    <w:p>
      <w:pPr>
        <w:pStyle w:val="Normal"/>
        <w:tabs>
          <w:tab w:val="clear" w:pos="720"/>
          <w:tab w:val="right" w:pos="14972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Helv 10pt;Courier New" w:ascii="Helv 10pt;Courier New" w:hAnsi="Helv 10pt;Courier New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 Fair View High School (FKA Partridge Elementary School) </w:t>
        <w:tab/>
        <w:t>Building: J (FKA D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4124"/>
        <w:gridCol w:w="4320"/>
        <w:gridCol w:w="994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8' ACT WOO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FA TRAILER (916) AND SPEECH TRAIL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NOT EXIST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/COMPUTER ROOM (917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3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ROOM (917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 Fair View High School (FKA Partridge Elementary School)</w:t>
        <w:tab/>
        <w:t>Building: K - Portables 18 &amp; 19</w:t>
      </w:r>
    </w:p>
    <w:p>
      <w:pPr>
        <w:pStyle w:val="Normal"/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1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 &amp; 1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 &amp; 1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S 18 &amp; 1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sectPr>
          <w:type w:val="nextPage"/>
          <w:pgSz w:orient="landscape" w:w="15840" w:h="12240"/>
          <w:pgMar w:left="418" w:right="446" w:gutter="0" w:header="0" w:top="271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458" w:leader="none"/>
        </w:tabs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ONSULT ORIGINAL AND SUPPLEMENTARY INSPECTION REPORTS FOR MATERIALS WITH TRACE AMOUNTS OF ASBESTOS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>School:  Fair View High School (FKA Partridge Elementary School)                                                                                                                                     Building: A - Unit 1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MANUFACTURED IN 198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 - EAST SID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 - WEST SIDE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 TA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 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NDRY AND GIRL’S &amp; BOY’S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UM BO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NDRY AND GIRL’S &amp; BOY’S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Helv 10pt;Courier New" w:hAnsi="Helv 10pt;Courier New" w:cs="Helv 10pt;Courier New"/>
                <w:sz w:val="16"/>
              </w:rPr>
            </w:pPr>
            <w:r>
              <w:rPr>
                <w:rFonts w:cs="Helv 10pt;Courier New" w:ascii="Helv 10pt;Courier New" w:hAnsi="Helv 10pt;Courier New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UM BO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58" w:leader="none"/>
        </w:tabs>
        <w:rPr/>
      </w:pPr>
      <w:r>
        <w:rPr>
          <w:rFonts w:cs="Helv 10pt;Courier New" w:ascii="Helv 10pt;Courier New" w:hAnsi="Helv 10pt;Courier New"/>
          <w:sz w:val="20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ind w:left="5702" w:hanging="5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sectPr>
          <w:type w:val="continuous"/>
          <w:pgSz w:orient="landscape" w:w="15840" w:h="12240"/>
          <w:pgMar w:left="418" w:right="446" w:gutter="0" w:header="0" w:top="271" w:footer="0" w:bottom="45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9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MOGENEOUS ACBM RECORDS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of Inspection:</w:t>
      </w:r>
      <w:r>
        <w:rPr>
          <w:rFonts w:cs="Arial" w:ascii="Arial" w:hAnsi="Arial"/>
          <w:u w:val="single"/>
        </w:rPr>
        <w:t>__09/30/09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>District:  Chico Unified School District                                                                                                                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 Fair View High School (FKA Partridge Elementary School) </w:t>
        <w:tab/>
        <w:t>Building: B - Room</w:t>
      </w:r>
      <w:r>
        <w:rPr/>
        <w:t xml:space="preserve">  2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244"/>
        <w:gridCol w:w="386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c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OUSTIC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2 - UNIT 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2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TERMINED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2 - UNIT 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GREE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2 - UNIT B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Helv 10pt;Courier New" w:hAnsi="Helv 10pt;Courier New" w:cs="Helv 10pt;Courier New"/>
          <w:sz w:val="20"/>
        </w:rPr>
      </w:pPr>
      <w:r>
        <w:rPr>
          <w:rFonts w:cs="Helv 10pt;Courier New" w:ascii="Helv 10pt;Courier New" w:hAnsi="Helv 10pt;Courier New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 Fair View High School (FKA Partridge Elementary School) </w:t>
        <w:tab/>
      </w:r>
      <w:r>
        <w:rPr/>
        <w:t>Building: L - Portable 20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1"/>
        <w:gridCol w:w="863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 FIBERGLAS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FIBERGLASS MATERIA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BLE 2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</w:t>
      </w:r>
      <w:r>
        <w:rPr>
          <w:rFonts w:cs="Helv 10pt;Courier New" w:ascii="Helv 10pt;Courier New" w:hAnsi="Helv 10pt;Courier New"/>
          <w:sz w:val="20"/>
        </w:rPr>
        <w:t xml:space="preserve"> </w:t>
      </w:r>
    </w:p>
    <w:p>
      <w:pPr>
        <w:pStyle w:val="Normal"/>
        <w:tabs>
          <w:tab w:val="clear" w:pos="720"/>
          <w:tab w:val="center" w:pos="7458" w:leader="none"/>
        </w:tabs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82" w:hanging="4982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ind w:left="3542" w:hanging="3542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</w:t>
      </w:r>
    </w:p>
    <w:p>
      <w:pPr>
        <w:pStyle w:val="Normal"/>
        <w:ind w:left="8582" w:hanging="8582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ind w:left="5702" w:hanging="5702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ab/>
        <w:tab/>
        <w:t>(11) Inaccessible, no inspection data</w:t>
        <w:tab/>
        <w:t xml:space="preserve">    (12) Other (Explain under comments)    (13) Non-Asbestos/Not Inspec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2" w:leader="none"/>
        </w:tabs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18" w:right="446" w:gutter="0" w:header="90" w:top="1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47:00Z</dcterms:created>
  <dc:creator>dgudmund</dc:creator>
  <dc:description/>
  <cp:keywords/>
  <dc:language>en-US</dc:language>
  <cp:lastModifiedBy>jkistle</cp:lastModifiedBy>
  <cp:lastPrinted>2009-10-08T15:47:00Z</cp:lastPrinted>
  <dcterms:modified xsi:type="dcterms:W3CDTF">2009-10-08T22:47:00Z</dcterms:modified>
  <cp:revision>2</cp:revision>
  <dc:subject/>
  <dc:title/>
</cp:coreProperties>
</file>